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394" r="-5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ȚIE PE PROPRIE RĂSPUN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zonă carantinat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41910</wp:posOffset>
                </wp:positionV>
                <wp:extent cx="4930775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5pt;height:26pt;mso-wrap-distance-left:9.05pt;mso-wrap-distance-right:0pt;mso-wrap-distance-top:3.6pt;mso-wrap-distance-bottom:3.6pt;margin-top:3.3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ume / prenu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90805</wp:posOffset>
                </wp:positionV>
                <wp:extent cx="491553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05pt;height:23.75pt;mso-wrap-distance-left:9.05pt;mso-wrap-distance-right:0pt;mso-wrap-distance-top:3.6pt;mso-wrap-distance-bottom:3.6pt;margin-top:7.1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a nașteri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132080</wp:posOffset>
                </wp:positionV>
                <wp:extent cx="4921250" cy="501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39.5pt;mso-wrap-distance-left:9.05pt;mso-wrap-distance-right:0pt;mso-wrap-distance-top:3.6pt;mso-wrap-distance-bottom:3.6pt;margin-top:10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locuinței: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e va completa adresa locuinței în care persoana locuiește în fapt, indiferent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că este identică sau nu cu cea indicată în actul de identi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 pe proprie răspundere </w:t>
      </w:r>
      <w:r>
        <w:rPr>
          <w:rFonts w:cs="Times New Roman" w:ascii="Times New Roman" w:hAnsi="Times New Roman"/>
          <w:sz w:val="24"/>
          <w:szCs w:val="24"/>
        </w:rPr>
        <w:t xml:space="preserve">că mă deplasez în localitate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pe itinerariul de deplasare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începând cu or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în 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io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pentru </w:t>
      </w:r>
      <w:r>
        <w:rPr>
          <w:rFonts w:cs="Times New Roman" w:ascii="Times New Roman" w:hAnsi="Times New Roman"/>
          <w:b/>
          <w:sz w:val="24"/>
          <w:szCs w:val="24"/>
        </w:rPr>
        <w:t>următoarele moti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) deplasarea în interes profesional între locuință / gospodărie și locul / locurile de desfășurare a activității profesionale și înapoi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b) deplasarea pentru asistență medicală care nu poate fi amânată și nici realizată de la distanță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) deplasarea din motive urgente bine justificate, precum îngrijirea/însoțirera copilului, asistența persoanelor vârstnice, bolnave sau cu dizabilități ori deces al unui membru de famili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d) realizarea lucrărilor agricole sau comercializarea de produse agroalimentare, cu prezentarea certificatului de producător sau alt document doveditor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e) deplasări scurte legate de nevoile animalelor domestice din gospodărie, după caz animalelor de compani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f) deplasări scurte pentru efectuarea achizițiilor/cumpărăturilor de bunuri de strictă necesitat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g) participarea la activități religioas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NȚIUN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semnata / subsemnatul, cunosc prevederile art. 326 din Codul penal cu privire la falsul în declarații coroborat cu art. 352 din Codul Penal referitor la zădărnicirea combaterii bolilo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Semnătur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CharCharCaracterCaracter">
    <w:name w:val=" Char Char Caracter Caracte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ecaterinaniculaes</dc:creator>
  <dc:description/>
  <cp:keywords/>
  <dc:language>en-US</dc:language>
  <cp:lastModifiedBy>ecaterinaniculaes</cp:lastModifiedBy>
  <dcterms:modified xsi:type="dcterms:W3CDTF">2021-03-16T11:57:00Z</dcterms:modified>
  <cp:revision>1</cp:revision>
  <dc:subject/>
  <dc:title>                                           </dc:title>
</cp:coreProperties>
</file>